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2087-0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СИБНЕФТЕГАЗ», Самотуева Александра Никола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мотуев А.Н., являясь генеральным директором ООО «СИБНЕФТЕГАЗ», расположенного по адресу: ХМАО – Югра, г. Нижневартовск, ул. Индустриальная, д. 93 А, ЗПУ, Панель №3</w:t>
      </w:r>
      <w:r>
        <w:rPr/>
        <w:t xml:space="preserve">, что подтверждается выпиской из ЕГРЮЛ, несвоевременно - 17.02.2025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амотуев А.Н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мотуева А.Н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мотуева А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8.03.2025</w:t>
      </w:r>
      <w:r>
        <w:rPr/>
        <w:t xml:space="preserve">, из которого следует, что </w:t>
      </w:r>
      <w:r>
        <w:rPr>
          <w:color w:val="FF0000"/>
        </w:rPr>
        <w:t xml:space="preserve">Самотуев А.Н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– 17.02.2025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17.02.2025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мотуев А.Н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амотуева Александр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349251511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